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0.12.2014  № 312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6.12.2013 №  131-72/5 «О бюджете города Кузнецка Пензенской области на 2014 год и плановый период 2015-2016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80511,7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74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84861,4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95421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17917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79994,4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00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84787,5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95347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117844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17,3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3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73,9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80511,7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1874,8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84861,4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95421,4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117917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79994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1800,9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84787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9534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11784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17,3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73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73,9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72579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82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38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286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725796,9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682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87389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10286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725796,9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82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738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286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725796,9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82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7389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286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»;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пункте 8.2 раздела 8 Программы « Подпрограмма « Развитие архивного дела в городе Кузнецке» муниципальной программы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24017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10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75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75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45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75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4,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4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города Кузнецка –23503,6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36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202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202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47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501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30,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560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Пензенской области-517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,9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Подпункт 8.2.6 пункта 8.2 Раздела 8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8.2.6. 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бюджета города Кузнецка Пензенской области и средств бюджета Пензен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подпрограммы- 2401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 – 3110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– 3275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3275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– 3545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– 3575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3604,4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36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чет средств бюджета города Кузнецка –23503,6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3036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3202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6 год – 3202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347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3501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3530,5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3560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-517,3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73,9 тыс. руб.;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год – 73,9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0 год – 73,9 тыс. руб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Пункт 8.3 Раздела  8 Программы «Прочие программные мероприятия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8.3. Прочие программные мероприят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деятельности МКУ «Учетно-информационный центр культуры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еспечение деятельности аппарата управления культуры города Кузнец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прочих программных мероприятий за счет всех источников составляет 30693,9 тыс. руб.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- 4838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чет средств бюджета города Кузнецка Пензенской области – 30693,9тыс. руб.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-4838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- 4755,7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 Приложение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на 2014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30.12.2014 № 3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7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30.12.2014 № 3120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83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30.12.2014 № 3120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2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9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9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8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5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юных музыкантов и художников детских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8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8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2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1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1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9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1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9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14 № 31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14 № 312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5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8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3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User</dc:creator>
  <dc:description/>
  <cp:keywords/>
  <dc:language>en-US</dc:language>
  <cp:lastModifiedBy>User</cp:lastModifiedBy>
  <cp:lastPrinted>2014-09-25T17:12:00Z</cp:lastPrinted>
  <dcterms:modified xsi:type="dcterms:W3CDTF">2014-12-30T14:09:00Z</dcterms:modified>
  <cp:revision>60</cp:revision>
  <dc:subject/>
  <dc:title/>
</cp:coreProperties>
</file>